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36"/>
          <w:szCs w:val="36"/>
        </w:rPr>
      </w:pPr>
      <w:r>
        <w:rPr>
          <w:sz w:val="36"/>
          <w:szCs w:val="36"/>
        </w:rPr>
        <w:t xml:space="preserve">Test: </w:t>
        <w:tab/>
        <w:tab/>
        <w:tab/>
        <w:tab/>
        <w:tab/>
        <w:t xml:space="preserve">Date: </w:t>
        <w:tab/>
        <w:tab/>
        <w:t>Student:</w:t>
      </w:r>
    </w:p>
    <w:tbl>
      <w:tblPr>
        <w:tblW w:w="1022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60"/>
        <w:gridCol w:w="1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nstrument 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141413"/>
                <w:sz w:val="23"/>
                <w:szCs w:val="23"/>
              </w:rPr>
              <w:t>Violin and Vi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685" w:hanging="360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instrument is parallel to the floor and over your left foo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685" w:hanging="360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instrument covers your shoul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685" w:hanging="360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head is tall and looking toward the scro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685" w:hanging="360"/>
              <w:rPr>
                <w:rFonts w:ascii="Calibri Light" w:hAnsi="Calibri Light" w:cs="Calibri Light"/>
                <w:color w:val="141413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41413"/>
              </w:rPr>
              <w:t>Your jaw balances the instrument on the shoulder, so your left hand can be free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141413"/>
                <w:sz w:val="23"/>
                <w:szCs w:val="23"/>
              </w:rPr>
              <w:t>C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bottom C bout “points” are at or above your kne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cello is resting comfortably on your heart (ches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neck is near your nec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C peg is behind your ear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141413"/>
                <w:sz w:val="23"/>
                <w:szCs w:val="23"/>
              </w:rPr>
              <w:t>B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bridge faces slightly to the righ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neck of the bass is near your fa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141413"/>
              </w:rPr>
              <w:t>The endpoint is high enough so that your right-hand knuckles hang down between the bridge and the fingerbo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41413"/>
              </w:rPr>
              <w:t>The bass is balanced and is not supported by the left ha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41413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41413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eft H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41413"/>
                <w:sz w:val="24"/>
                <w:szCs w:val="24"/>
              </w:rPr>
              <w:t>Violin and Vi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6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fingers are box-shaped and your fingernails face the brid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6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wrist is relaxed and straig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6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141413"/>
              </w:rPr>
              <w:t>Your thumb points up and gently rests on the neck leaving a “mouse hole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6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left elbow is under your nose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141413"/>
                <w:sz w:val="24"/>
                <w:szCs w:val="24"/>
              </w:rPr>
              <w:t>Cello and B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tip of your thumb rests on the neck behind the D string under your second fing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fingers make a curved “C” shape with your thum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left elbow should be high enough to keep your left wrist straigh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  <w:tab w:val="left" w:pos="70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Look forward (not at your fingers) and keep the neck of the instrument close to your ne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ow H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141413"/>
                <w:sz w:val="23"/>
                <w:szCs w:val="23"/>
              </w:rPr>
              <w:t>All Instr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pinky and thumb are curved and relax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The tip of your thumb is touching the wood of the bow and the nose of the fro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6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 Light" w:hAnsi="Calibri Light" w:cs="Calibri Light"/>
                <w:color w:val="141413"/>
              </w:rPr>
            </w:pPr>
            <w:r>
              <w:rPr>
                <w:rFonts w:cs="Calibri Light" w:ascii="Calibri Light" w:hAnsi="Calibri Light"/>
                <w:color w:val="141413"/>
              </w:rPr>
              <w:t>Your middle two fingers are flopped over the stick touching the first joint crea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141413"/>
              </w:rPr>
              <w:t>Your hand is leaning left, so the first finger middle segment rests on the sti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ment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4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alibri Light" w:hAnsi="Calibri Light" w:eastAsia="Times New Roman" w:cs="Calibri Ligh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09:00Z</dcterms:created>
  <dc:creator>Richland School District Two</dc:creator>
  <dc:description/>
  <cp:keywords/>
  <dc:language>en-US</dc:language>
  <cp:lastModifiedBy>Christopher Selby</cp:lastModifiedBy>
  <cp:lastPrinted>2010-08-25T08:15:00Z</cp:lastPrinted>
  <dcterms:modified xsi:type="dcterms:W3CDTF">2024-12-24T18:38:00Z</dcterms:modified>
  <cp:revision>3</cp:revision>
  <dc:subject/>
  <dc:title>Performance Review: </dc:title>
</cp:coreProperties>
</file>